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Более 70 тысяч жителей Свердловской области получают доплату к пенсии за детей на иждивении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76 536 свердловских получателей страховых пенсий по старости и инвалидности, на иждивении которых находятся несовершеннолетние дети или дети-студенты до 23 лет, получают повышенную фиксированную выплату к пенс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оплата устанавливается как работающим, так и неработающим пенсионерам, получающим страховую пенсию по старости или инвалидности. Ее размер составляет 1/3 от величины фиксированной выплаты, которая есть в составе каждой страховой пенс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2024 году фиксированная выплата к страховой пенсии для неработающих пенсионеров составляет 8134,88 рубля. Соответственно надбавка на одного иждивенца — 2711 рублей, на двоих — 5423,25 рубля,  на трех и более — 8134,88 рубля. При этом за одного и того же ребенка пенсия может быть повышена обоим родителям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ыплата назначается до совершеннолетия детей независимо от факта учебы и иждивения, а родителям детей-студентов — на период учёбы по очной форме в учебном заведении, но не дольше, чем до 23-летнего возраста ребенка. Факт учебы необходимо подтвердить справкой (сведениями) из учебного заведения. Также к иждивенцам могут быть отнесены братья, сестры и внуки до 18 лет либо от 18 до 23 лет, обучающиеся очно, при условии, что они не имеют трудоспособных родите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раво на повышенную пенсию сохраняется, даже если студент уходит в академический отпуск или призывается на срочную военную службу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бращаем внимание</w:t>
      </w:r>
      <w:r>
        <w:rPr>
          <w:b/>
        </w:rPr>
        <w:t xml:space="preserve">, </w:t>
      </w:r>
      <w:r>
        <w:rPr/>
        <w:t xml:space="preserve">если студент работает, то есть имеет официальный доход, он уже не считается иждивенцем. Следовательно, право на получение доплаты у пенсионера не возникает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ать заявление на получение повышенной фиксированной выплаты за иждивенца можно на портале госуслуг, в МФЦ или клиентской службе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>
          <w:b/>
          <w:b/>
        </w:rPr>
      </w:pPr>
      <w:r>
        <w:rPr/>
        <w:t xml:space="preserve">Тем пенсионерам, у которых ребенок родился после 1 января 2024 года, выплата назначается беззаявительно. Не нужно обращаться с заявлением об установлении повышения фиксированной выплаты к страховой пенсии по старости (инвалидности). Повышение производится со дня рождения ребенка на основании данных, имеющихся в распоряжении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7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6-17T09:47:00Z</dcterms:modified>
  <cp:revision>2</cp:revision>
  <dc:subject/>
  <dc:title>ПФР</dc:title>
</cp:coreProperties>
</file>